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snovu članka 35. Zakona o lokalnoj i područnoj (regionalnoj) samoupravi, („Narodne novine“, broj 33/01, 60/01, 129/05, 109/07, 125/08, 36/09, 36/09, 150/11, 144/12, 19/13, 137/15, 123/17, 98/19 i 144/20) i članka 37. Statuta </w:t>
      </w:r>
      <w:bookmarkStart w:id="0" w:name="_Hlk136430556"/>
      <w:r>
        <w:rPr>
          <w:rFonts w:cs="Times New Roman" w:ascii="Times New Roman" w:hAnsi="Times New Roman"/>
          <w:sz w:val="24"/>
          <w:szCs w:val="24"/>
        </w:rPr>
        <w:t xml:space="preserve">Grada Šibenika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(„Službeni glasnik  Grada Šibenika“ broj, </w:t>
      </w:r>
      <w:r>
        <w:rPr>
          <w:rFonts w:cs="Times New Roman" w:ascii="Times New Roman" w:hAnsi="Times New Roman"/>
          <w:szCs w:val="24"/>
          <w:lang w:val="hr-BA"/>
        </w:rPr>
        <w:t>2/21</w:t>
      </w:r>
      <w:r>
        <w:rPr>
          <w:rFonts w:cs="Times New Roman" w:ascii="Times New Roman" w:hAnsi="Times New Roman"/>
          <w:sz w:val="24"/>
          <w:szCs w:val="24"/>
        </w:rPr>
        <w:t>), Gradsko vijeće Grada Šibenika na 14. sjednici od  16. lipnja               2023. godine, donos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 pristupanju osnivanju trgovačkog društva Zračna luka Srce Dalmacije d.o.o.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za usluge u zračnom prome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hvaća se prijedlog za pristupanje Grada Šibenika osnivanju trgovačkog društva Zračna luka Srce Dalmacije d.o.o. za usluge u zračnom prometu s temeljnim ulogom Grada Šibenika od 200,00 (dvijestotine) EUR-a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hvaća se društveni ugovor o osnivanju trgovačkog društva Zračna luka Srce Dalmacije d.o.o. za usluge u zračnom prometu, u tekstu koji je sastavni dio ove Odluke, uz naknadno određivanje sjedište Društva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ašćuje se Gradonačelnike da u skladu sa Zakonom o trgovačkim društvima a u funkciji člana Skupštine Društva poduzme sve potrebne radnje za zaključivanje Društvenog ugovora o osnivanju trgovačkog društva Zračna luka Srce Dalmacije d.o.o. za usluge u zračnom prometu, uključujući usuglašavanje, zaključivanje i potpisivanje Društvenog ugovora.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Odlomakpopisa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prvog dana od dana objave u „Službenom glasniku Grada Šibenika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43-06/23-01/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-1-07/1-23-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ibenik, 16. lipnja 20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PREDSJEDNI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r.sc. Dragan Zlatovi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lužbeni glasnik Grada Šibenika“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i odjel za financije – ovdje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i odjel za gospodarenje gradskom imovinom – ovdje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pravni odjel za komunalne djelatnosti – ovdje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kumentacija</w:t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LOŽENJE</w:t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istarstvo mora, prometa infrastrukture dopisom KLASA: 343-03/23-01/5, URBROJ: 530-07-1-1-23-3 od 8. svibnja 2023. godine dostavilo je Nacrt Društvenog ugovora o osnivanju trgovačkog društva Zračna luka Srce Dalmacije d.o.o. i zatražilo od Grada donošenje odgovarajućih akata kako bi se moglo pristupit pokretanju procedure potpisivanja predmetnog Društvenog ugovor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Člankom 387. stavkom 1. Zakona o trgovačkim društvima („Narodne novine“, broj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111/9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34/9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121/9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52/0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118/0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107/0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146/0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137/0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125/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152/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111/1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68/1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110/1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40/1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34/2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, 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114/2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i 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18/2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) propisano je da se Društvo osniva na temelju ugovora kojega sklapaju osnivači (društveni ugovor). Svi osnivači moraju potpisati društveni ugovor koji se sklapa u obliku javnobilježničkog akta ili privatne isprave koju potvrdi javni bilježnik. Javnobilježnički akt ili privatna isprava koju potvrdi javni bilježnik mogu biti sastavljeni putem sredstava elektroničke komunikacije i u elektroničkom obliku.</w:t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dalje, člankom 35. Zakona o lokalnoj i područnoj (regionalnoj) samoupravi propisano je da predstavničko tijelo osniva javne ustanove i druge pravne osobe za obavljanje gospodarskih, društvenih, komunalnih i drugih djelatnosti od interesa za jedinicu lokalne, odnosno područne (regionalne) samouprave, a što je propisano i člankom 37. Statu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rada Šibenik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lomakpopis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lijedom navedenog a u cilju sudjelovanja Grada, te u svrhu potpisivanja Društvenog ugovora o osnivanju tvrtke koja bi upravljala projektom izgradnje aerodroma u Šibensko-kninskoj županiji predlaže se donošenje predmetne Odluk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rodne-novine.nn.hr/clanci/sluzbeni/1993_12_111_2133.html" TargetMode="External"/><Relationship Id="rId3" Type="http://schemas.openxmlformats.org/officeDocument/2006/relationships/hyperlink" Target="https://www.zakon.hr/cms.htm?id=39355" TargetMode="External"/><Relationship Id="rId4" Type="http://schemas.openxmlformats.org/officeDocument/2006/relationships/hyperlink" Target="https://www.zakon.hr/cms.htm?id=39357" TargetMode="External"/><Relationship Id="rId5" Type="http://schemas.openxmlformats.org/officeDocument/2006/relationships/hyperlink" Target="https://www.zakon.hr/cms.htm?id=39359" TargetMode="External"/><Relationship Id="rId6" Type="http://schemas.openxmlformats.org/officeDocument/2006/relationships/hyperlink" Target="https://www.zakon.hr/cms.htm?id=39361" TargetMode="External"/><Relationship Id="rId7" Type="http://schemas.openxmlformats.org/officeDocument/2006/relationships/hyperlink" Target="https://www.zakon.hr/cms.htm?id=39363" TargetMode="External"/><Relationship Id="rId8" Type="http://schemas.openxmlformats.org/officeDocument/2006/relationships/hyperlink" Target="https://www.zakon.hr/cms.htm?id=39365" TargetMode="External"/><Relationship Id="rId9" Type="http://schemas.openxmlformats.org/officeDocument/2006/relationships/hyperlink" Target="https://www.zakon.hr/cms.htm?id=39367" TargetMode="External"/><Relationship Id="rId10" Type="http://schemas.openxmlformats.org/officeDocument/2006/relationships/hyperlink" Target="https://www.zakon.hr/cms.htm?id=39369" TargetMode="External"/><Relationship Id="rId11" Type="http://schemas.openxmlformats.org/officeDocument/2006/relationships/hyperlink" Target="https://narodne-novine.nn.hr/clanci/sluzbeni/2011_12_152_3144.html" TargetMode="External"/><Relationship Id="rId12" Type="http://schemas.openxmlformats.org/officeDocument/2006/relationships/hyperlink" Target="https://www.zakon.hr/cms.htm?id=39371" TargetMode="External"/><Relationship Id="rId13" Type="http://schemas.openxmlformats.org/officeDocument/2006/relationships/hyperlink" Target="https://www.zakon.hr/cms.htm?id=39373" TargetMode="External"/><Relationship Id="rId14" Type="http://schemas.openxmlformats.org/officeDocument/2006/relationships/hyperlink" Target="https://www.zakon.hr/cms.htm?id=39353" TargetMode="External"/><Relationship Id="rId15" Type="http://schemas.openxmlformats.org/officeDocument/2006/relationships/hyperlink" Target="https://www.zakon.hr/cms.htm?id=39375" TargetMode="External"/><Relationship Id="rId16" Type="http://schemas.openxmlformats.org/officeDocument/2006/relationships/hyperlink" Target="https://www.zakon.hr/cms.htm?id=51850" TargetMode="External"/><Relationship Id="rId17" Type="http://schemas.openxmlformats.org/officeDocument/2006/relationships/hyperlink" Target="https://www.zakon.hr/cms.htm?id=53938" TargetMode="External"/><Relationship Id="rId18" Type="http://schemas.openxmlformats.org/officeDocument/2006/relationships/hyperlink" Target="https://www.zakon.hr/cms.htm?id=55993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49:00Z</dcterms:created>
  <dc:creator>Mira Vudrag Kulić</dc:creator>
  <dc:description/>
  <cp:keywords/>
  <dc:language>en-US</dc:language>
  <cp:lastModifiedBy>Mira Vudrag Kulić</cp:lastModifiedBy>
  <cp:lastPrinted>2013-07-25T11:59:00Z</cp:lastPrinted>
  <dcterms:modified xsi:type="dcterms:W3CDTF">2023-06-20T11:42:00Z</dcterms:modified>
  <cp:revision>16</cp:revision>
  <dc:subject/>
  <dc:title/>
</cp:coreProperties>
</file>